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Общественного совета при Управлении социальной защиты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преля 2014 года         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члены Общественн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ева Г.Я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Троицкого муниципального района (по согласованию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 А.С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войны, труда, вооруженных сил и правоохранительных органов Троицкого муниципального района (по согласованию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енко О.А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утатского центра Троицкого местного отделения ВПП «Единая Россия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С.Ю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роицкой местной организации Челябинской областной организации общероссийской общественной организации инвалидов «Всероссийское общество инвалидов» (по согласованию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Г.Д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азеты «Регион» (по согласованию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на И.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ссоциации родителей детей-инвалидов «Надежда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вовали в заседании без права голоса: Новикова В.А., Карпенко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ЕСТКА ЗАСЕД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 с работой МСУ «Дом-интернат малой вместимости для граждан пожилого возраста и инвалидов «Ясные Поляны» и проведение оценки качества работы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 о работе МСУ «Дом-интернат малой вместимости для граждан пожилого возраста и инвалидов «Ясные Поляны»,  полученную в ходе знакомства с учреждением, беседы с сотрудниками и с гражданами – получателями услуг, принять к сведению при проведении независимой оценки качества его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ровести независимую оценку качества работы  МСУ «Дом-интернат малой вместимости для граждан пожилого возраста и инвалидов «Ясные Поляны» в 3 квартале 2014 года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доступность информации об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условий и доступность получения социальных услуг, в том числе для граждан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 при получении соци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брожелательность,  вежливость  и  компетентность  работнико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качеством обслуживания 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</w:t>
        <w:tab/>
        <w:t xml:space="preserve">                                              Е.Я. Гончарова </w:t>
      </w:r>
    </w:p>
    <w:p>
      <w:pPr>
        <w:pStyle w:val="Normal"/>
        <w:tabs>
          <w:tab w:val="clear" w:pos="708"/>
          <w:tab w:val="left" w:pos="8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ого совета  </w:t>
        <w:tab/>
        <w:t xml:space="preserve">  Т.В. Вов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sz w:val="26"/>
    </w:rPr>
  </w:style>
  <w:style w:type="paragraph" w:styleId="2">
    <w:name w:val="Основной текст 2"/>
    <w:basedOn w:val="Normal"/>
    <w:qFormat/>
    <w:pPr>
      <w:ind w:right="215" w:hanging="0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52:00Z</dcterms:created>
  <dc:creator>Ирина</dc:creator>
  <dc:description/>
  <cp:keywords/>
  <dc:language>en-US</dc:language>
  <cp:lastModifiedBy>Начальник</cp:lastModifiedBy>
  <cp:lastPrinted>2014-08-12T14:49:00Z</cp:lastPrinted>
  <dcterms:modified xsi:type="dcterms:W3CDTF">2016-04-05T05:30:00Z</dcterms:modified>
  <cp:revision>109</cp:revision>
  <dc:subject/>
  <dc:title>ттт</dc:title>
</cp:coreProperties>
</file>